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ACKAY SCHOOL DISTRICT #182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EACHER NEGOTIATION MEETING </w:t>
      </w:r>
    </w:p>
    <w:p>
      <w:pPr>
        <w:pStyle w:val="Normal"/>
        <w:spacing w:lineRule="auto" w:line="240" w:before="0" w:after="0"/>
        <w:jc w:val="center"/>
        <w:rPr/>
      </w:pPr>
      <w:r>
        <w:rPr/>
        <w:t>June 18, 2020, 8:00 p.m.</w:t>
      </w:r>
    </w:p>
    <w:p>
      <w:pPr>
        <w:pStyle w:val="Normal"/>
        <w:spacing w:lineRule="auto" w:line="240" w:before="0" w:after="0"/>
        <w:jc w:val="center"/>
        <w:rPr/>
      </w:pPr>
      <w:r>
        <w:rPr/>
        <w:t>Mackay High Schoo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tendees:  Holly Seefried, Jake Johnson, Michelle Peterson, Chris Hoover, Teresa Kraczek, Susan Buescher by ph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ke Johnson opened the meeting and turned the time over to Mrs. Hoover who passed out the MEA’s proposals for the 2020/2021 school year. Mrs. Peterson presented proposal 1- to pay teachers the entire amount of monies that the District receives based on their level of experience and education on the Idaho Teacher Career Ladder. Mrs. Hoover presented proposal 2- staff perceptions of Administrators, they are requesting that the surveys be done in December. Mrs. Peterson presented proposal 3 - that teacher evaluations be done by February 15. Superintendent Buescher stated that the State requires them to be done by June 1 and District requires ours to be done by May 15. Mrs. Hoover presented proposal 4 - they request that grade-level and department representation be at any meeting which may determine the school’s opening, closure, or classroom operations and set-up in regard to any COVID-19 restrictions that may arise, she added that this was not with regard to Board decision. Mrs. Peterson presented proposal 5 - that the District offer a leadership stipend equivalent to the amount the district received for the 2019-2020 school year for teachers assuming additional duties such as described in the former leadership premium formula. Superintendent Buescher advised that money had been budgeted in the 2020-2021 budget for stipends. Meeting adjourned at 8:17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33:00Z</dcterms:created>
  <dc:creator>genae mcaffee</dc:creator>
  <dc:description/>
  <cp:keywords/>
  <dc:language>en-US</dc:language>
  <cp:lastModifiedBy>Teresa Kraczek</cp:lastModifiedBy>
  <cp:lastPrinted>2020-07-14T15:33:00Z</cp:lastPrinted>
  <dcterms:modified xsi:type="dcterms:W3CDTF">2020-07-14T21:33:00Z</dcterms:modified>
  <cp:revision>2</cp:revision>
  <dc:subject/>
  <dc:title/>
</cp:coreProperties>
</file>